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中的诗意折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诗意：折枝的故事</w:t>
      </w:r>
      <w:r>
        <w:rPr>
          <w:sz w:val="32"/>
          <w:szCs w:val="32"/>
        </w:rPr>
        <w:t>&lt;/p&gt;&lt;p&gt;&lt;img src="/static-img/RlwTn0llHlc99Q-WGZFh9VoCvO09K6XcfuCak82rttkZ7k4BgzpPoc2qaEgtSh4Q.png"&gt;&lt;/p&gt;&lt;p&gt;</w:t>
      </w:r>
      <w:r>
        <w:rPr>
          <w:sz w:val="32"/>
          <w:szCs w:val="32"/>
        </w:rPr>
        <w:t>在一座古老的书院里，藏着许多年轻学子的梦想和不懈追求。这里有一个传说，关于一本名为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的秘籍，它被认为是通往文学殿堂的钥匙。但这本秘籍却隐藏得如此之深，以至于只有真正心怀文学情怀的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位名叫小明的小伙子，他对文学充满了热爱，但他始终找不到开启自己文学旅程的大门。他每天都在图书馆里翻阅各种书籍，希望能偶然间发现那本神奇的秘籍。在一次偶然之间，小明发现了一段古老的手稿，上面写着“折枝”的字样，这正是他梦寐以求的名字。</w:t>
      </w:r>
      <w:r>
        <w:rPr>
          <w:sz w:val="32"/>
          <w:szCs w:val="32"/>
        </w:rPr>
        <w:t>&lt;/p&gt;&lt;p&gt;&lt;img src="/static-img/meDGEhoeHudONi8ipQoc2FoCvO09K6XcfuCak82rttkZ7k4BgzpPoc2qaEgtSh4Q.jpg"&gt;&lt;/p&gt;&lt;p&gt;</w:t>
      </w:r>
      <w:r>
        <w:rPr>
          <w:sz w:val="32"/>
          <w:szCs w:val="32"/>
        </w:rPr>
        <w:t>小明拿起手稿仔细阅读，却突然听到了一阵风吹过，带来的是一阵刺耳的声音，那声音似乎来自于远方的一座危楼上。小明好奇地走向那座危楼，并且决定要找到那个声音所在地。经过几番努力，他终于爬上了那座险峻的楼梯，最终来到了一个偏僻的小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打开门时，只见屋内摆满了各种各样的花朵，每一种花都精致而美丽。他问屋主：“这些花都是您种植的吗？”</w:t>
      </w:r>
      <w:r>
        <w:rPr>
          <w:sz w:val="32"/>
          <w:szCs w:val="32"/>
        </w:rPr>
        <w:t>&lt;/p&gt;&lt;p&gt;&lt;img src="/static-img/S9klojBCi-6S-fTxT82rQFoCvO09K6XcfuCak82rttkZ7k4BgzpPoc2qaEgtSh4Q.png"&gt;&lt;/p&gt;&lt;p&gt;</w:t>
      </w:r>
      <w:r>
        <w:rPr>
          <w:sz w:val="32"/>
          <w:szCs w:val="32"/>
        </w:rPr>
        <w:t>屋主笑了笑，说：“这些花是我从四处收集来的，我用它们编织成诗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惊讶地说：“您就是‘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’？我听说过您的传说，您怎么会在这里？”</w:t>
      </w:r>
      <w:r>
        <w:rPr>
          <w:sz w:val="32"/>
          <w:szCs w:val="32"/>
        </w:rPr>
        <w:t>&lt;/p&gt;&lt;p&gt;&lt;img src="/static-img/RHNIZxYHoc3dVVPMYdF_AVoCvO09K6XcfuCak82rttkZ7k4BgzpPoc2qaEgtSh4Q.png"&gt;&lt;/p&gt;&lt;p&gt;</w:t>
      </w:r>
      <w:r>
        <w:rPr>
          <w:sz w:val="32"/>
          <w:szCs w:val="32"/>
        </w:rPr>
        <w:t>屋主微微一笑，说：“我一直在寻找一个能够理解我的人，也许你就是那个人。”然后他递给小明一张纸条，上面写着“《折枝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小明的心跳加速，他意识到自己的梦想即将实现。他把纸条放在桌上，然后坐下，用手指轻轻触摸那些花朵，就像是在触摸历史一样。</w:t>
      </w:r>
      <w:r>
        <w:rPr>
          <w:sz w:val="32"/>
          <w:szCs w:val="32"/>
        </w:rPr>
        <w:t>&lt;/p&gt;&lt;p&gt;&lt;img src="/static-img/ipJu4_Se05AbJVNpOGmtOVoCvO09K6XcfuCak82rttkZ7k4BgzpPoc2qaEgtSh4Q.png"&gt;&lt;/p&gt;&lt;p&gt;</w:t>
      </w:r>
      <w:r>
        <w:rPr>
          <w:sz w:val="32"/>
          <w:szCs w:val="32"/>
        </w:rPr>
        <w:t>随后，小明开始学习如何用文字表达自己的感受和思想，他练习写作，不断地提升自己的文笔。时间流逝，一年又一年过去了，而他的作品也越来越出色，最终成为了大家称道的人物。而这整个过程，就是因为遇到了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”这一传奇人物，以及他的智慧和鼓励，让小 明最终实现了自己对于文学世界的一切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就成了所有喜欢文学的人们追求的一个目标，因为它不仅仅是一本书，更是一种精神，一种追求卓越的心态。一旦你拥有了这样的精神，你就可以无论何时何地，都能找到属于你的那片星空，即使是在风雨交加之中，也能如同故事里的主人公那样，用诗意去勾勒出生命中的每一个美好瞬间。</w:t>
      </w:r>
      <w:r>
        <w:rPr>
          <w:sz w:val="32"/>
          <w:szCs w:val="32"/>
        </w:rPr>
        <w:t>&lt;/p&gt;&lt;p&gt;&lt;a href = "/doc/61040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诗意折枝的故事</w:t>
      </w:r>
      <w:r>
        <w:rPr>
          <w:sz w:val="32"/>
          <w:szCs w:val="32"/>
        </w:rPr>
        <w:t>.doc" rel="alternate" download="610402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诗意折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